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ruzionidiinvio"/>
        <w:rPr>
          <w:bCs/>
          <w:sz w:val="2"/>
          <w:szCs w:val="2"/>
        </w:rPr>
      </w:pPr>
      <w:r>
        <w:rPr/>
        <w:t xml:space="preserve">            </w:t>
      </w:r>
    </w:p>
    <w:p>
      <w:pPr>
        <w:pStyle w:val="Heading"/>
        <w:jc w:val="left"/>
        <w:rPr/>
      </w:pPr>
      <w:bookmarkStart w:id="0" w:name="_1290763586"/>
      <w:bookmarkStart w:id="1" w:name="_1290679421"/>
      <w:bookmarkStart w:id="2" w:name="_1290679418"/>
      <w:bookmarkStart w:id="3" w:name="_1290679400"/>
      <w:bookmarkStart w:id="4" w:name="_1289060306"/>
      <w:bookmarkStart w:id="5" w:name="_1282235564"/>
      <w:bookmarkStart w:id="6" w:name="_1282235473"/>
      <w:bookmarkStart w:id="7" w:name="_1225459121"/>
      <w:bookmarkStart w:id="8" w:name="_1195569717"/>
      <w:bookmarkStart w:id="9" w:name="_1133711043"/>
      <w:bookmarkStart w:id="10" w:name="_1133190690"/>
      <w:bookmarkStart w:id="11" w:name="_1133190239"/>
      <w:bookmarkStart w:id="12" w:name="_11331901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55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121.5pt" filled="f" o:ole="">
            <v:imagedata r:id="rId3" o:title=""/>
          </v:shape>
          <o:OLEObject Type="Embed" ProgID="Word.Document.12" ShapeID="ole_rId2" DrawAspect="Content" ObjectID="_15160542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one camerinese: un record assoluto di bontà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orrone più lungo del mondo è ancora lo storico Francucci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amerino l’Epifania porta il torrone più lungo che ci si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Camerino, Paolo Attili del torrone Francucci  domenica 6 gennaio è stato  incoronato       </w:t>
      </w:r>
      <w:r>
        <w:rPr>
          <w:b/>
          <w:sz w:val="24"/>
          <w:szCs w:val="24"/>
        </w:rPr>
        <w:t>“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 torrone”</w:t>
      </w:r>
      <w:r>
        <w:rPr>
          <w:sz w:val="24"/>
          <w:szCs w:val="24"/>
        </w:rPr>
        <w:t xml:space="preserve"> aggiudicandosi di nuovo il primato del torrone più lungo del mo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l maestro pasticcere ha  realizzato ancora  una dolcezza da record. Sono stati </w:t>
      </w:r>
      <w:r>
        <w:rPr>
          <w:b/>
          <w:sz w:val="24"/>
          <w:szCs w:val="24"/>
        </w:rPr>
        <w:t>576,80 i metri</w:t>
      </w:r>
      <w:r>
        <w:rPr>
          <w:sz w:val="24"/>
          <w:szCs w:val="24"/>
        </w:rPr>
        <w:t xml:space="preserve"> di torrone certificati dalla dott.ssa Lucilla Secondari – Segretario generale del Comune di Camerino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Città ducale ha quindi superato di ben 24 metri il torrone di Castrovillari CS che di recente aveva avuto la meglio sul record camerte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realizzare il lungo torrone calabrese sono stati vari pasticceri, mentre a Camerino il merito va tutto a Paolo Attili, unico pasticcere all’opera! Negli ultimi anni numerose testate giornalistiche hanno dedicato spazio al torrone di Camerino la cui ricetta però rimane segreta e ben custodita dal maestro che usa,con grande ingegno, ingredienti di prima qualità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merino festeggia l’inizio del 2009 entrando così, di nuovo, nel “Guinness World Records” per il suo principesco torrone e l’iniziativa, che gode della compartecipazione e patrocinio del Comune di Camerino, della collaborazione della Pro-Loco, delle Associazioni cittadine e degli sponsor R.M. Service e tipografia La Nuova Stampa, riscuote da sempre grande successo e riesce a valorizzare l’antica tradizione del torrone camerinese che ebbe vari riconoscimenti nell’Ottocento anche dai re d’Italia. Negli ultimi anni la fama del torrone di Camerino ha varcato i confini nazionali e il maestro pasticcere Attili, del torrone Francucci , ha ricevuto richieste dal Giappone e dall’Ame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La 7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 edizione della festa è stata animata dalla Banda della città, dalla discesa della Befana dai campanili della Cattedrale organizzata dai Vigili del Fuoco del distaccamento di Camerino, dall’applaudito concerto dell’Epifania “ Strauss e dintorni ”eseguito dalla stessa Banda diretta dal M.° Vincenzo Correnti al teatro comunale Filippo Marchetti, dalla suggestiva presenza del figurante della rievocazione storica della “Corsa alla spada e palio”, dalla grazia della madrina Bianca Ferronatto – studentessa universitaria  proveniente da Curitiba Brasile e dalla giornalista Carla </w:t>
      </w:r>
      <w:r>
        <w:rPr>
          <w:b/>
          <w:bCs/>
          <w:sz w:val="24"/>
          <w:szCs w:val="24"/>
        </w:rPr>
        <w:t>Campetella</w:t>
      </w:r>
      <w:r>
        <w:rPr>
          <w:b/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Radio C1 inBl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l termine di questa brillante  iniziativa, l’Associazione Turistica “Pro-Camerino” si rimette subito in azione con la programmazione del </w:t>
      </w:r>
      <w:r>
        <w:rPr>
          <w:b/>
          <w:sz w:val="24"/>
          <w:szCs w:val="24"/>
        </w:rPr>
        <w:t>“Dolce…Carnevale Camerinese” di domenica 22 febbraio 2009</w:t>
      </w:r>
      <w:r>
        <w:rPr>
          <w:sz w:val="24"/>
          <w:szCs w:val="24"/>
        </w:rPr>
        <w:t xml:space="preserve"> nei locali del Con.Tr.A.M. in Via Le Mosse, con i gruppi, le maschere e l’animazione musicale. L’edizione 2009 del Carnevale avrà come finalità la raccolta di fondi per il </w:t>
      </w:r>
      <w:r>
        <w:rPr>
          <w:b/>
          <w:sz w:val="24"/>
          <w:szCs w:val="24"/>
        </w:rPr>
        <w:t>Centro Socio-educativo-riabilitativo “ Millecolori ”</w:t>
      </w:r>
      <w:r>
        <w:rPr>
          <w:bCs/>
          <w:sz w:val="24"/>
          <w:szCs w:val="24"/>
        </w:rPr>
        <w:t xml:space="preserve"> di Camerin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 gennaio 2009                                                                 L’Incaricata della Comunicazion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Carla Campetella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ittà   di   Camerino   -   Assessorato   alla   Cult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u w:val="single"/>
        </w:rPr>
      </w:pPr>
      <w:r>
        <w:rPr>
          <w:rFonts w:cs="Arial" w:ascii="Book Antiqua" w:hAnsi="Book Antiqua"/>
          <w:b/>
          <w:bCs/>
          <w:sz w:val="28"/>
          <w:u w:val="single"/>
        </w:rPr>
        <w:t>C I T T A’    D I   C A M E R I N 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u w:val="single"/>
        </w:rPr>
      </w:pPr>
      <w:r>
        <w:rPr>
          <w:rFonts w:cs="Arial" w:ascii="Book Antiqua" w:hAnsi="Book Antiqua"/>
          <w:b/>
          <w:bCs/>
          <w:sz w:val="28"/>
          <w:u w:val="single"/>
        </w:rPr>
        <w:t>Provincia di Macerata</w:t>
      </w:r>
    </w:p>
    <w:p>
      <w:pPr>
        <w:pStyle w:val="Normal"/>
        <w:rPr>
          <w:rFonts w:ascii="Book Antiqua" w:hAnsi="Book Antiqua" w:cs="Arial"/>
          <w:b/>
          <w:b/>
          <w:bCs/>
          <w:sz w:val="16"/>
          <w:u w:val="single"/>
        </w:rPr>
      </w:pPr>
      <w:r>
        <w:rPr>
          <w:rFonts w:cs="Arial" w:ascii="Book Antiqua" w:hAnsi="Book Antiqua"/>
          <w:b/>
          <w:bCs/>
          <w:sz w:val="16"/>
          <w:u w:val="single"/>
        </w:rPr>
      </w:r>
    </w:p>
    <w:p>
      <w:pPr>
        <w:pStyle w:val="Heading3"/>
        <w:rPr>
          <w:sz w:val="28"/>
        </w:rPr>
      </w:pPr>
      <w:r>
        <w:rPr>
          <w:rFonts w:cs="Book Antiqua" w:ascii="Book Antiqua" w:hAnsi="Book Antiqua"/>
          <w:sz w:val="28"/>
        </w:rPr>
        <w:t>F E S T A   D E L   T O R R O N E  del 6 gennaio 2009   –   7</w:t>
      </w:r>
      <w:r>
        <w:rPr>
          <w:rFonts w:cs="Book Antiqua" w:ascii="Book Antiqua" w:hAnsi="Book Antiqua"/>
          <w:sz w:val="28"/>
          <w:vertAlign w:val="superscript"/>
        </w:rPr>
        <w:t xml:space="preserve">a  </w:t>
      </w:r>
      <w:r>
        <w:rPr>
          <w:rFonts w:cs="Book Antiqua" w:ascii="Book Antiqua" w:hAnsi="Book Antiqua"/>
          <w:sz w:val="28"/>
        </w:rPr>
        <w:t>ed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ggi 6 gennaio 2009 alle ore 16:40  in P.za Cavour di Camerino, la sottoscritta dott.ssa Lucilla Secondari, nata a Camerino MC il 20/7/1952, domiciliato per la carica presso il palazzo comunale in Corso V.Emanuele n.17, nella sua qualifica di Segretario generale del Comune di Camerino, rende la presente dichiarazi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a la disposizione del torrone nel centro-storico della Città  da Via Lili a  Piazza Cavour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o atto della misurazione effettuata dagli incarica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arcello Paganelli, nato a  Camerino MC il 21/6/1958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iovanni Scarinci, nato a Camerino MC il 2/7/195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ipendenti del Comune di Camerin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testa e certifica che il torrone Francucci, così come preparato dal Maestro pasticciere Paolo Attili di Camerino e disposto nel centro-storico della Città da Via C.Lili, P.za Garibaldi, Corso V.Emanuele e Piazza Cavour,  misura metri 576,80 ( diconsi metri lineari cinquecentosettantasei e 80 centimetri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lla base di queste risultanze e delle informazioni in mio possesso, dichiaro che questo torrone è il più lungo del mo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dichiarante, ai sensi e per gli effetti dell’art.2 del D.P.R. n.445/2000, presta ogni opportuno consenso affinché la presente dichiarazione valga sia nei rapporti con la Pubblica Amministrazione sia nei rapporti tra privati</w:t>
      </w:r>
      <w:r>
        <w:rPr/>
        <w:t xml:space="preserve">. </w:t>
      </w:r>
    </w:p>
    <w:p>
      <w:pPr>
        <w:pStyle w:val="Heading5"/>
        <w:rPr/>
      </w:pPr>
      <w:r>
        <w:rPr>
          <w:sz w:val="24"/>
        </w:rPr>
        <w:t xml:space="preserve">         </w:t>
      </w:r>
      <w:r>
        <w:rPr>
          <w:b w:val="false"/>
          <w:i w:val="false"/>
          <w:sz w:val="24"/>
          <w:szCs w:val="24"/>
        </w:rPr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f.to dott.ssa Lucilla Secondari   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Segretario generale del Comune di Camerino </w:t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 testimoni: f.to Marcello Paganelli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 xml:space="preserve">                    “   </w:t>
      </w:r>
      <w:r>
        <w:rPr>
          <w:b w:val="false"/>
          <w:i w:val="false"/>
          <w:sz w:val="24"/>
          <w:szCs w:val="24"/>
        </w:rPr>
        <w:t>Giovanni Scarinc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tta’  di  Camerino   -   Assessorato  al  Turism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Goudy Stou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39:00Z</dcterms:created>
  <dc:creator>UNPLI</dc:creator>
  <dc:description/>
  <cp:keywords/>
  <dc:language>en-US</dc:language>
  <cp:lastModifiedBy>UNPLI</cp:lastModifiedBy>
  <dcterms:modified xsi:type="dcterms:W3CDTF">2009-01-07T12:59:00Z</dcterms:modified>
  <cp:revision>18</cp:revision>
  <dc:subject/>
  <dc:title/>
</cp:coreProperties>
</file>